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OSIADANIU ODPOWIEDNICH KWALIFIKACJI </w:t>
      </w:r>
    </w:p>
    <w:p>
      <w:pPr>
        <w:pStyle w:val="Normal"/>
        <w:jc w:val="center"/>
        <w:rPr/>
      </w:pPr>
      <w:r>
        <w:rPr>
          <w:sz w:val="20"/>
        </w:rPr>
        <w:t>(art. 7 ust. 8 w związku z art. 6 ust. 2 pkt 2, ustawy z dnia 11 kwietnia 2003r. o kształtowaniu ustroju rolnego -tekst jedn. Dz. U. z 2019r., poz. 1362 z późn. zm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8"/>
          <w:szCs w:val="18"/>
        </w:rPr>
        <w:t>/ Imię (Imiona) i Nazwisko /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8"/>
          <w:szCs w:val="18"/>
        </w:rPr>
        <w:t>/ Zamieszkały (-a)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…………………………………………</w:t>
      </w:r>
    </w:p>
    <w:p>
      <w:pPr>
        <w:pStyle w:val="Normal"/>
        <w:rPr/>
      </w:pPr>
      <w:r>
        <w:rPr/>
        <w:t xml:space="preserve">/ </w:t>
      </w:r>
      <w:r>
        <w:rPr>
          <w:sz w:val="18"/>
          <w:szCs w:val="18"/>
        </w:rPr>
        <w:t>Legitymujący (-a) się                                                                                                              / numer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/ wydanym przez /                                                                                                                     / numer PESEL 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, że posiadam odpowiednie kwalifikacje rolnicze, </w:t>
      </w:r>
      <w:r>
        <w:rPr/>
        <w:t xml:space="preserve">o których mowa w Rozporządzeniu Ministra Rolnictwa i Rozwoju Wsi z dnia 17 stycznia 2012r. w sprawie kwalifikacji rolniczych posiadanych przez osoby wykonujące działalność rolniczą, wydanym na podstawie art. 7 ust. 8 ustawy z dnia 11 kwietnia 2003 r. o kształtowaniu ustroju rolnego (tekst jedn. Dz. U. z 2019r., poz. 1362 z późn. zm. ) w związku z definicją rolnika określoną w art. 6 ust. 2 pkt 2 ww ustawy, tj.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potwierdzające kwalifikacj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, dnia…………………… Podpis ……………………………</w:t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>/Miejscowość/                                                                                                                             /czytelny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>/1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11:00Z</dcterms:created>
  <dc:creator>Anna Błaszczyk</dc:creator>
  <dc:description/>
  <cp:keywords/>
  <dc:language>en-US</dc:language>
  <cp:lastModifiedBy>Paulina Szmyt</cp:lastModifiedBy>
  <cp:lastPrinted>2019-11-04T16:23:00Z</cp:lastPrinted>
  <dcterms:modified xsi:type="dcterms:W3CDTF">2019-11-04T15:23:00Z</dcterms:modified>
  <cp:revision>8</cp:revision>
  <dc:subject/>
  <dc:title>ZAŁĄCZNIK NR 3</dc:title>
</cp:coreProperties>
</file>